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DOCUMENTOS PARA ALVARÁ DE CONSTRUÇÃ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– 2 VIA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Requerimento solicitando aprovação dos projetos e expedição do alvará de construção, assinado pelo proprietário ou profissional responsável técnico autorizado, informando o CPF ou carteira do CREA/CAU, tipo de obra (residencial/comercial/industrial...), situação (construção nova/ampliação...) datar e protocolar, copia do RG e CPF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ULTA PRÉVIA – 1 VIA </w:t>
      </w:r>
      <w:r>
        <w:rPr>
          <w:sz w:val="22"/>
          <w:szCs w:val="22"/>
        </w:rPr>
        <w:t>Preenchida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ÍCUL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00"/>
        <w:jc w:val="both"/>
        <w:rPr/>
      </w:pPr>
      <w:r>
        <w:rPr>
          <w:sz w:val="22"/>
          <w:szCs w:val="22"/>
        </w:rPr>
        <w:t xml:space="preserve">I – Matrícula do terreno (atualizada com no máximo 90 dias)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00"/>
        <w:jc w:val="both"/>
        <w:rPr/>
      </w:pPr>
      <w:r>
        <w:rPr>
          <w:sz w:val="22"/>
          <w:szCs w:val="22"/>
        </w:rPr>
        <w:t xml:space="preserve">II – Autorização do proprietário ou proposta de venda e compra, se for o caso (com firma reconhecida)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III – Procuração e/ou contrato social se for o caso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/RRT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notação de Responsabilidade Técnica de projetos, execução e movimentação de terra, se for o caso, via órgãos públicos, devidamente preenchida e paga. Exclusiva para a obr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ENÇAS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I -  Licença do IAP em caso de áreas de preservação Ambiental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II – Anuência do DER em caso de imóveis que margeiam as Rodovias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III – Certificado de aprovação do Projeto do Corpo de Bombeiros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ARQUITETÔNICO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Planta Baixa:</w:t>
      </w:r>
      <w:r>
        <w:rPr>
          <w:sz w:val="22"/>
          <w:szCs w:val="22"/>
        </w:rPr>
        <w:t xml:space="preserve"> escala 1:50, paredes de 15cm para alvenaria e 10cm para madeira, cotar, nomear, área e piso dos cômodos, representar as louças de banheiros e lavabos, projeção da cobertura, escadas corrimãos, níveis, linha e direção de corte, identificação das aberturas, nome da planta escala e área total. </w:t>
      </w:r>
      <w:r>
        <w:rPr>
          <w:b/>
          <w:sz w:val="22"/>
          <w:szCs w:val="22"/>
        </w:rPr>
        <w:t>Planta Cobertura:</w:t>
      </w:r>
      <w:r>
        <w:rPr>
          <w:sz w:val="22"/>
          <w:szCs w:val="22"/>
        </w:rPr>
        <w:t xml:space="preserve"> escala 1:100, projeção da edificação, hachura cobertura, cotas, tipo de telha, inclinação, direção do fluxo da água, calhas, rufos, platibandas, beiral. </w:t>
      </w:r>
      <w:r>
        <w:rPr>
          <w:b/>
          <w:sz w:val="22"/>
          <w:szCs w:val="22"/>
        </w:rPr>
        <w:t>Planta Situação/Implantação:</w:t>
      </w:r>
      <w:r>
        <w:rPr>
          <w:sz w:val="22"/>
          <w:szCs w:val="22"/>
        </w:rPr>
        <w:t xml:space="preserve"> escala 1:200, cotas do terreno e passeio e recuos, níveis, construções existentes, a demolir, a construir, passeio padrão paver, rua, indicação do norte,. </w:t>
      </w:r>
      <w:r>
        <w:rPr>
          <w:b/>
          <w:sz w:val="22"/>
          <w:szCs w:val="22"/>
        </w:rPr>
        <w:t>Planta Localização:</w:t>
      </w:r>
      <w:r>
        <w:rPr>
          <w:sz w:val="22"/>
          <w:szCs w:val="22"/>
        </w:rPr>
        <w:t xml:space="preserve"> escala 1:500, planta da quadra, numero quadra e lote, cotas do terreno, distancia da esquina, indicação do norte, nome das ruas.  </w:t>
      </w:r>
      <w:r>
        <w:rPr>
          <w:b/>
          <w:sz w:val="22"/>
          <w:szCs w:val="22"/>
        </w:rPr>
        <w:t>Fachada Frontal:</w:t>
      </w:r>
      <w:r>
        <w:rPr>
          <w:sz w:val="22"/>
          <w:szCs w:val="22"/>
        </w:rPr>
        <w:t xml:space="preserve"> escala 1:50, hachura, indicação dos acabamentos. </w:t>
      </w:r>
      <w:r>
        <w:rPr>
          <w:b/>
          <w:sz w:val="22"/>
          <w:szCs w:val="22"/>
        </w:rPr>
        <w:t xml:space="preserve">Cortes: </w:t>
      </w:r>
      <w:r>
        <w:rPr>
          <w:sz w:val="22"/>
          <w:szCs w:val="22"/>
        </w:rPr>
        <w:t xml:space="preserve">transversal e longitudinal, escala 1:50, cotas verticais, projeções, níveis dos pisos e do terreno, hachuras. </w:t>
      </w:r>
      <w:r>
        <w:rPr>
          <w:b/>
          <w:sz w:val="22"/>
          <w:szCs w:val="22"/>
        </w:rPr>
        <w:t>Planta hidrosanitario:</w:t>
      </w:r>
      <w:r>
        <w:rPr>
          <w:sz w:val="22"/>
          <w:szCs w:val="22"/>
        </w:rPr>
        <w:t xml:space="preserve"> escala 1:50, tubulação de água fria e quente, captação tubulação e destinação de águas pluviais, reservatório, tubulação de esgoto, caixa d inspeção e gordura, fossa séptica, sumidouro, distancia das divisas. </w:t>
      </w:r>
      <w:r>
        <w:rPr>
          <w:b/>
          <w:sz w:val="22"/>
          <w:szCs w:val="22"/>
        </w:rPr>
        <w:t xml:space="preserve">Tabela de esquadrias: </w:t>
      </w:r>
      <w:r>
        <w:rPr>
          <w:sz w:val="22"/>
          <w:szCs w:val="22"/>
        </w:rPr>
        <w:t>portas, janelas, material, área de abertur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quantidade. </w:t>
      </w:r>
      <w:r>
        <w:rPr>
          <w:b/>
          <w:sz w:val="22"/>
          <w:szCs w:val="22"/>
        </w:rPr>
        <w:t xml:space="preserve">Tabela de estatísticas: </w:t>
      </w:r>
      <w:r>
        <w:rPr>
          <w:sz w:val="22"/>
          <w:szCs w:val="22"/>
        </w:rPr>
        <w:t xml:space="preserve">áreas (total do lote, construção existente, a demolir, a construir) numero de pavimentos e tipo, taxa de ocupação, coeficiente de aproveitamento, zoneamento. </w:t>
      </w:r>
      <w:r>
        <w:rPr>
          <w:b/>
          <w:sz w:val="22"/>
          <w:szCs w:val="22"/>
        </w:rPr>
        <w:t xml:space="preserve">Carimbo: </w:t>
      </w:r>
      <w:r>
        <w:rPr>
          <w:sz w:val="22"/>
          <w:szCs w:val="22"/>
        </w:rPr>
        <w:t>empresa, profissional responsável, cliente, nome projeto, titulo do desenho, sequencia prancha, escalas, data, autori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HIDROSANITÁRIO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00"/>
        <w:jc w:val="both"/>
        <w:rPr/>
      </w:pPr>
      <w:r>
        <w:rPr>
          <w:sz w:val="22"/>
          <w:szCs w:val="22"/>
        </w:rPr>
        <w:t>Planta Baixa Hidráulico, Detalhes hidráulicos, Planta Baixa sanitário, Detalhes sanitário, Planta baixa pluvial, Detalhes pluvia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00"/>
        <w:jc w:val="both"/>
        <w:rPr/>
      </w:pPr>
      <w:r>
        <w:rPr>
          <w:sz w:val="22"/>
          <w:szCs w:val="22"/>
        </w:rPr>
        <w:t>Trazer a documentação em uma pasta, no caso de projetos de edificações de grande porte as escalas poderão ser previamente alteradas, através de consulta à Prefeitura. Na primeira análise do projeto as pranchas poderão ser apresentados em apenas uma via juntamente com a consulta prévia preenchida e demais documentos. Os projetos arquitetônicos e hidráulicos definitivos deverão ser apresentados em quatro (4) vias e os demais documentos em duas (2) vias. Todos os desenhos deverão estar de acordo com as normas da ABNT – Associação Brasileira de Normas Técnicas. Nos projetos de reforma e ampliações os desenhos devem possuir legenda, de forma diferenciada, construção existente (linha cheia), a construir e ou a reformar (linha cheia e hachuras), a demolir (linha tracejada).</w:t>
      </w:r>
    </w:p>
    <w:sectPr>
      <w:type w:val="nextPage"/>
      <w:pgSz w:w="11906" w:h="16838"/>
      <w:pgMar w:left="1134" w:right="85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02:00Z</dcterms:created>
  <dc:creator>compuusuario</dc:creator>
  <dc:description/>
  <cp:keywords/>
  <dc:language>en-US</dc:language>
  <cp:lastModifiedBy>User</cp:lastModifiedBy>
  <cp:lastPrinted>2015-12-10T14:05:00Z</cp:lastPrinted>
  <dcterms:modified xsi:type="dcterms:W3CDTF">2016-06-30T18:36:00Z</dcterms:modified>
  <cp:revision>50</cp:revision>
  <dc:subject/>
  <dc:title>Documentos para aprovação do projeto</dc:title>
</cp:coreProperties>
</file>