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</w:rPr>
        <w:t>, registro no CREA/CAU ___________, declaro para os devidos fins, que a obra da qual sou Responsável Técnico que será realizada sob o lote _____ da quadra _____ frente à Rua _________________________________, não causará prejuízo algum ao córrego existente o qual esta canalizado sob o lote. A presente obra não obstruirá, não danificará e nem irá destinar quaisquer tipos de resíduos para o córrego ali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jara D’Oeste – PR, ____de ___________ de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2:00Z</dcterms:created>
  <dc:creator>Marcelo_</dc:creator>
  <dc:description/>
  <cp:keywords/>
  <dc:language>en-US</dc:language>
  <cp:lastModifiedBy>User</cp:lastModifiedBy>
  <cp:lastPrinted>2014-11-06T08:39:00Z</cp:lastPrinted>
  <dcterms:modified xsi:type="dcterms:W3CDTF">2014-11-06T10:39:00Z</dcterms:modified>
  <cp:revision>5</cp:revision>
  <dc:subject/>
  <dc:title/>
</cp:coreProperties>
</file>