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ho a apresentação para a Prefeitura de um Plano de Gestão de Resíduos, e atender as exigências do Instituto Ambiental do Paraná – IAP e</w:t>
      </w:r>
      <w:r>
        <w:rPr>
          <w:sz w:val="16"/>
        </w:rPr>
        <w:t xml:space="preserve"> </w:t>
      </w:r>
      <w:r>
        <w:rPr>
          <w:rFonts w:cs="Arial" w:ascii="Arial" w:hAnsi="Arial"/>
          <w:sz w:val="24"/>
          <w:szCs w:val="24"/>
        </w:rPr>
        <w:t>as diretrizes da Resolução do CONAMA nº 307/2002. DECLARO que, me responsabilizo pela destinação correta dos eventuais entulhos classificados como Classe A (resíduos sólid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eutilizáveis ou recicláveis como agregados) gerados pela obra no próprio imóvel. Contribuo assim para o desenvolvimento sócio ambiental sustentáv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tapejara D` Oeste -PR, em ___de _________de 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Beauty">
    <w:altName w:val="Courier New"/>
    <w:charset w:val="00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16" w:leader="none"/>
      </w:tabs>
      <w:overflowPunct w:val="false"/>
      <w:autoSpaceDE w:val="false"/>
      <w:ind w:right="720" w:firstLine="1701"/>
      <w:jc w:val="center"/>
      <w:textAlignment w:val="baselin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SheerBeauty;Courier New" w:hAnsi="SheerBeauty;Courier New" w:cs="SheerBeauty;Courier New"/>
      <w:b/>
      <w:spacing w:val="38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16" w:leader="none"/>
      </w:tabs>
      <w:overflowPunct w:val="false"/>
      <w:autoSpaceDE w:val="false"/>
      <w:ind w:right="720" w:firstLine="1701"/>
      <w:jc w:val="center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016" w:leader="none"/>
      </w:tabs>
      <w:ind w:left="2835" w:right="72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eastAsia="Georg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016" w:leader="none"/>
      </w:tabs>
      <w:overflowPunct w:val="false"/>
      <w:autoSpaceDE w:val="false"/>
      <w:ind w:right="-1" w:firstLine="1701"/>
      <w:jc w:val="both"/>
      <w:textAlignment w:val="baseline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416"/>
      <w:jc w:val="both"/>
      <w:textAlignment w:val="baseline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016" w:leader="none"/>
      </w:tabs>
      <w:ind w:right="720" w:firstLine="198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47:00Z</dcterms:created>
  <dc:creator>Pref.Vitorino</dc:creator>
  <dc:description/>
  <dc:language>en-US</dc:language>
  <cp:lastModifiedBy>User</cp:lastModifiedBy>
  <cp:lastPrinted>2016-07-27T15:46:00Z</cp:lastPrinted>
  <dcterms:modified xsi:type="dcterms:W3CDTF">2020-02-19T16:47:00Z</dcterms:modified>
  <cp:revision>2</cp:revision>
  <dc:subject/>
  <dc:title>CONTRATO N º XXX/2002</dc:title>
</cp:coreProperties>
</file>