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__________________________________ CPF__________________ estado civil__________, profissão _______________, residente e domiciliado na Rua_______________________________________, nº________ Declaro para os devidos fins, que a obra a ser executada sob o imóvel _____________ registrado na matrícula nº _______________ frente à Rua _________________________________, não configura loteamento, bem como não é objeto de parcelamento do solo, não ofendendo a ordem urbanística ou o meio ambient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ciente que o município não possui qualquer obrigação em implantar serviços públicos em imóvel particular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Me responsabilizo civil, administrativo e criminalmente por eventuais ilegalidades na realização da ob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r expressão de verdade, firmo a presente declaração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jara D’Oeste – PR, ____de ___________ de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ário: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CNPJ: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2:00Z</dcterms:created>
  <dc:creator>Marcelo_</dc:creator>
  <dc:description/>
  <cp:keywords/>
  <dc:language>en-US</dc:language>
  <cp:lastModifiedBy>Usuário do Windows</cp:lastModifiedBy>
  <cp:lastPrinted>2021-01-28T15:08:00Z</cp:lastPrinted>
  <dcterms:modified xsi:type="dcterms:W3CDTF">2021-01-28T18:10:00Z</dcterms:modified>
  <cp:revision>11</cp:revision>
  <dc:subject/>
  <dc:title/>
</cp:coreProperties>
</file>