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ante a Prefeitura Municipal de Itapejara D` Oeste, DECLARO para os devidos fins que, tenho inteira responsabilidade em estabelecer condições de estacionamento de veículos no próprio imóvel e que não haverá obstrução da via de acesso para os terrenos vizinhos. Portanto contribuo para o bem estar so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tapejara D` Oeste - PR, em ___ de _________ de 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Beauty">
    <w:altName w:val="Courier New"/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heerBeauty;Courier New" w:hAnsi="SheerBeauty;Courier New" w:cs="SheerBeauty;Courier New"/>
      <w:b/>
      <w:spacing w:val="38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16" w:leader="none"/>
      </w:tabs>
      <w:ind w:left="2835" w:right="72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eastAsia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16" w:leader="none"/>
      </w:tabs>
      <w:overflowPunct w:val="false"/>
      <w:autoSpaceDE w:val="false"/>
      <w:ind w:right="-1" w:firstLine="1701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016" w:leader="none"/>
      </w:tabs>
      <w:ind w:right="720"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4:00Z</dcterms:created>
  <dc:creator>Pref.Vitorino</dc:creator>
  <dc:description/>
  <cp:keywords/>
  <dc:language>en-US</dc:language>
  <cp:lastModifiedBy>compuusuario</cp:lastModifiedBy>
  <cp:lastPrinted>2013-04-23T10:34:00Z</cp:lastPrinted>
  <dcterms:modified xsi:type="dcterms:W3CDTF">2013-11-06T18:35:00Z</dcterms:modified>
  <cp:revision>12</cp:revision>
  <dc:subject/>
  <dc:title>CONTRATO N º XXX/2002</dc:title>
</cp:coreProperties>
</file>